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36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MX"/>
        </w:rPr>
        <w:t>CONSTRUCCION DEL LABORATORIO DE MADERAS DE LA FACULTAD DE CIENCIAS AGROPECUARIAS SECTOR LAS GUACAS DE LA UNIVERSIDAD DEL CAUCA – SEGUNDA ETAPA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Tahoma"/>
          <w:b/>
          <w:b/>
          <w:bCs w:val="false"/>
          <w:color w:val="000000"/>
          <w:sz w:val="22"/>
          <w:szCs w:val="22"/>
          <w:lang w:val="es-AR"/>
        </w:rPr>
      </w:pPr>
      <w:r>
        <w:rPr>
          <w:rFonts w:cs="Tahoma" w:ascii="Verdana" w:hAnsi="Verdana"/>
          <w:b/>
          <w:bCs w:val="false"/>
          <w:color w:val="000000"/>
          <w:sz w:val="22"/>
          <w:szCs w:val="22"/>
          <w:lang w:val="es-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JUNIO 18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left="15" w:right="18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  <w:lang w:val="es-CO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JUNIO 18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18 AL 23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JUNIO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3 de Junio de 2010, a las 04:00 P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25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28 DESDE LA 8:00 A.M. Y HASTA EL 30 DE JUNIO  HASTA LAS 0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LIO 02 DE 2010 HORA: 11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JULIO 02 DE 2010 HORA 04:00 PM: 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EN EL AREA DE EDIFICIOS DE LA INSTITUCION, SE REALIZARA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LIO 8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08:30 a.m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WWSangra2detindependiente"/>
        <w:ind w:left="0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WWSangra2detindependiente"/>
        <w:ind w:left="0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NIO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3:01:00Z</dcterms:created>
  <dc:creator>unicauca</dc:creator>
  <dc:description/>
  <cp:keywords/>
  <dc:language>en-US</dc:language>
  <cp:lastModifiedBy>IsabelG</cp:lastModifiedBy>
  <cp:lastPrinted>2010-06-18T18:40:00Z</cp:lastPrinted>
  <dcterms:modified xsi:type="dcterms:W3CDTF">2010-06-19T00:09:00Z</dcterms:modified>
  <cp:revision>5</cp:revision>
  <dc:subject/>
  <dc:title>UNIVERSIDAD DEL CAUCA</dc:title>
</cp:coreProperties>
</file>